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4 июня 2022 года № 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Федеральном законопроекте «О Российском движении детей </w:t>
      </w:r>
    </w:p>
    <w:p>
      <w:pPr>
        <w:pStyle w:val="Heading"/>
        <w:rPr>
          <w:szCs w:val="28"/>
        </w:rPr>
      </w:pPr>
      <w:r>
        <w:rPr>
          <w:b/>
          <w:szCs w:val="28"/>
        </w:rPr>
        <w:t>и молодежи «Большая перемена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депутата Государственной Думы Федерального Собрания Российской Федерации Вторыгиной Елены Андреевны о Федеральном законопроекте «О Российском движении детей и молодежи «Большая перемена»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депутата Государственной Думы Федерального Собрания Российской Федерации Вторыгиной Елены Андреевны о Федеральном законопроекте «О Российском движении детей и молодежи «Большая перемена»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9:00Z</dcterms:created>
  <dc:creator>user</dc:creator>
  <dc:description/>
  <dc:language>en-US</dc:language>
  <cp:lastModifiedBy>Собдеп</cp:lastModifiedBy>
  <cp:lastPrinted>2020-09-07T12:13:00Z</cp:lastPrinted>
  <dcterms:modified xsi:type="dcterms:W3CDTF">2022-06-24T10:20:00Z</dcterms:modified>
  <cp:revision>3</cp:revision>
  <dc:subject/>
  <dc:title>Собрание депутатов</dc:title>
</cp:coreProperties>
</file>