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седьмого созыва) 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22 года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график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Архангельской области седьмого созыва на 2022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района Архангельской области</w:t>
      </w:r>
      <w:r>
        <w:rPr>
          <w:bCs/>
          <w:sz w:val="28"/>
          <w:szCs w:val="28"/>
        </w:rPr>
        <w:t>, с решением Собрания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 Архангельской области от 17 декабря 2021 года № 51 и в целях упорядоченной системной работы по подготовке и проведению заседаний Собрания депутатов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дьмого 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график проведения очередных заседаний Собрания депутатов Пинежского муниципального района Архангельской области седьмого созыва на 2022 год и утверд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график проведения очередных заседаний Собрания депутатов Пинежского муниципального района Архангельской области седьмого созыва на 2022 год в новой редакции главе Пинежского муниципального района Архангельской области, депутатам Собрания депутатов, главам и представительным органам муниципальных образований поселений, прокуратуре Пинежского района, Контрольно-счетной комиссии Пинежского муниципального района Архангельской обла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ab/>
        <w:t xml:space="preserve">         Е.М. Хайдукова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  Собрания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инеж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 28 октября 2022 года № 1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хангельской области седьмого созыва на 2022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4 июн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8:00Z</dcterms:created>
  <dc:creator>1</dc:creator>
  <dc:description/>
  <cp:keywords/>
  <dc:language>en-US</dc:language>
  <cp:lastModifiedBy>Собдеп</cp:lastModifiedBy>
  <cp:lastPrinted>2022-10-17T13:32:00Z</cp:lastPrinted>
  <dcterms:modified xsi:type="dcterms:W3CDTF">2022-10-28T07:53:00Z</dcterms:modified>
  <cp:revision>6</cp:revision>
  <dc:subject/>
  <dc:title>ПРОЕКТ</dc:title>
</cp:coreProperties>
</file>