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ий муниципальный район</w:t>
      </w:r>
    </w:p>
    <w:p>
      <w:pPr>
        <w:pStyle w:val="Head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униципального образования</w:t>
      </w:r>
    </w:p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«Пинежский муниципальный район» Архангельской области   </w:t>
      </w:r>
    </w:p>
    <w:p>
      <w:pPr>
        <w:pStyle w:val="Heading"/>
        <w:rPr/>
      </w:pPr>
      <w:r>
        <w:rPr>
          <w:b/>
          <w:bCs/>
          <w:sz w:val="28"/>
          <w:szCs w:val="28"/>
        </w:rPr>
        <w:t>(седьмого созыва) (очередное седьмое заседание)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т 24 июня 2022 года № </w:t>
      </w:r>
      <w:r>
        <w:rPr>
          <w:sz w:val="28"/>
          <w:szCs w:val="28"/>
          <w:lang w:val="ru-RU"/>
        </w:rPr>
        <w:t>9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нкурса по отбору кандидатур на должность главы муниципального образования «Пинежский муниципальный район»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.1 статьи 36 Федерального закона от 06.10.2003г. №131-ФЗ «Об общих принципах организации местного самоуправления в Российской Федерации»,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оном Архангельской области от 23.09.2004 N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Пинежский муниципальный район» Архангельской области,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порядке проведения конкурса по отбору кандидатур на должность главы муниципального образования «Пинежский муниципальный район» Архангельской области (далее - Положение), утвержденное решением Собрания депутатов муниципального образования «Пинежский муниципальный район» Архангельской области от 27 мая 2022 года №84,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Назначить проведение конкурса по отбору кандидатур на должность главы муниципального образования «Пинежский муниципальный район» Архангельской области (далее - конкурс) на 25 августа 2022 года в 10.00 по адресу: с. Карпогоры, ул. Ф. Абрамова, д.43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Прием документов на участие в конкурсе осуществляется по адресу: с. Карпогоры, ул. Ф. Абрамова, д.43А. Время приема документов: с 9.00 до 16.30, перерыв на обед с 13.00 до 14.00, выходные - суббота, воскресенье. Прием документов осуществляется с 30 июня 2022 г. по 29 июля 2022 года. По истечении указанного срока документы не принимаются.</w:t>
      </w:r>
    </w:p>
    <w:p>
      <w:pPr>
        <w:pStyle w:val="ConsPlusNormal"/>
        <w:ind w:firstLine="709"/>
        <w:jc w:val="both"/>
        <w:rPr/>
      </w:pPr>
      <w:bookmarkStart w:id="0" w:name="P130"/>
      <w:bookmarkEnd w:id="0"/>
      <w:r>
        <w:rPr>
          <w:rFonts w:cs="Times New Roman" w:ascii="Times New Roman" w:hAnsi="Times New Roman"/>
          <w:sz w:val="28"/>
          <w:szCs w:val="28"/>
        </w:rPr>
        <w:t>3. 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чное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пуске к участию в конкурсе по форме согласно приложению N 1 к настоящему Положению, а также </w:t>
      </w:r>
      <w:hyperlink w:anchor="P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е согласно приложению N 2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распоряжением Правительства Российской Федерации от 26.05.2005 N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 с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окумент (заключение медицинского учреждения)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001-ГС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.12.2009 N 984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w:anchor="P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охождение процедуры оформления допуска к сведениям, составляющим государственную тайну, по форме согласно приложению N 3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собственноручно заполненную и подписа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остановлением Правительства Российской Федерации от 06.02.2010 N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27 сентября 2019 г. № 66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нформацию о наличии (отсутствии)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предусмотренных подпунктом «в» пункта 3.2, пунктом 3.6 статьи 4 Федерального закона от 12 июня 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4"/>
      <w:bookmarkEnd w:id="1"/>
      <w:r>
        <w:rPr>
          <w:rFonts w:cs="Times New Roman" w:ascii="Times New Roman" w:hAnsi="Times New Roman"/>
          <w:sz w:val="28"/>
          <w:szCs w:val="28"/>
        </w:rPr>
        <w:t>2. 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характеризующие профессиональную подготовку и личные качества кандид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документы по желанию кандидата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Методы оценки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критерием оценки кандидатов при проведении конкурса является их образование, стаж (опыт) работы или государственной (муниципальной) службы, знания, навыки, умения и другие профессиональные и личностные ка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определяется наличием знаний, навыков и умений кандидатов, необходимых для исполнения должностных обязанностей по должности главы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го уровня кандидатов и других профессионально-личностных качеств необходимо опираться на сравнение указанных качеств каждого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значимых знаний, навыков и умений, необходимых для исполнения должностных обязанностей главы муниципального образования и определяющих его профессиональный уровень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ктические знания, умения, навыки, обуславливающие профессиональную компетентн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я о направлениях деятельности муниципального образования, состоянии и проблемах развития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долгосроч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системного мышления - умение прогнозировать возникновение проблем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ыявлять новые тенденции в практике государственного и муниципального управления, использовать их в своей рабо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влияния результатов своей работы на результаты работы муниципального образования в це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ыявлять неэффективные процедуры и усовершенствовать 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определять и объяснять необходимость изменений для улучшения существующих процес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 оптимального распределения и использования имеющихся ресурсов, необходимых для выполнения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работы с документами (умение готовить отчеты, аналитические материалы, разрабатывать нормативные правовые акты и т.п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в области использования современных информационных технологий, компьютерной и другой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я и умения в области работы с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ориентироваться в нормативных правовых ак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грамот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с электронными справочными правовыми баз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муникативные умения и навы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раивание эффективных коммуникаций с широкой целевой аудиторией и на разных условиях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с руководителями организаций, населением, налаживать с ними конта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сотрудничества, способность и готовность к совместному решению проб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учитывать в профессиональной деятельности этнокультурные, этнонациональные и этноконфессиональные особ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навыками межкультурной коммун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разрешения конфликт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оддерживать комфортный морально-психологический климат в коллекти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оздать среду, которая способствует разрешению возникшего конфли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минимизировать негативные последствия конфликт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</w:t>
      </w:r>
      <w:hyperlink w:anchor="P4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ов оценки кандидатов согласно приложению N 5 к Положению. 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по проведению конкурса можно получить у председателя Собрания депутатов МО «Пинежский район» Хайдуковой Елены Михайловны (телефон 2-11-02), у консультанта – главного бухгалтера Собрания депутатов МО «Пинежский район» Янковой Анастасии Сергеевны (телефон 2-25-02)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ю депутатов муниципального образования «Пинежский муниципальный район» Архангельской области подготовить объявление о проведении конкурса в соответствии с условиями, определенными настоящим ре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вестнике муниципального образования «Пинежский муниципальный район»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Настоящее решение вступает в силу со дня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Е.М.Хайд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А.С.Чеч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Times New Roman" w:cs="Calibri;Lucida Sans Unicod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Lucida Sans Unicode" w:hAnsi="Calibri;Lucida Sans Unicode" w:eastAsia="Times New Roman" w:cs="Calibri;Lucida Sans Unicode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cida Sans Unicode" w:hAnsi="Calibri;Lucida Sans Unicode" w:eastAsia="Times New Roman" w:cs="Calibri;Lucida Sans Unicode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058F9D6AD99295A41EB369578F37494C1BBF7F8B6DB1993D0E3197CBCF13C541FB81F6D40E2I1k9H" TargetMode="External"/><Relationship Id="rId3" Type="http://schemas.openxmlformats.org/officeDocument/2006/relationships/hyperlink" Target="consultantplus://offline/ref=5E5058F9D6AD99295A41EB369578F3749AC6B5F5F5B6DB1993D0E3197CBCF13C541FB81F6D42E5I1k9H" TargetMode="External"/><Relationship Id="rId4" Type="http://schemas.openxmlformats.org/officeDocument/2006/relationships/hyperlink" Target="consultantplus://offline/ref=5E5058F9D6AD99295A41EB369578F37492C3B4F0FDB986139B89EF1B7BB3AE2B5356B41E6D40E01AIAkCH" TargetMode="External"/><Relationship Id="rId5" Type="http://schemas.openxmlformats.org/officeDocument/2006/relationships/hyperlink" Target="consultantplus://offline/ref=5E5058F9D6AD99295A41EB369578F37492C7B5FDFDBA86139B89EF1B7BB3AE2B5356B4196EI4k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0:00Z</dcterms:created>
  <dc:creator>Начальник управления делами</dc:creator>
  <dc:description/>
  <dc:language>en-US</dc:language>
  <cp:lastModifiedBy>Собдеп</cp:lastModifiedBy>
  <cp:lastPrinted>2022-06-03T17:46:00Z</cp:lastPrinted>
  <dcterms:modified xsi:type="dcterms:W3CDTF">2022-06-24T09:13:00Z</dcterms:modified>
  <cp:revision>4</cp:revision>
  <dc:subject/>
  <dc:title>Собрание депутатов муниципального образования</dc:title>
</cp:coreProperties>
</file>