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bCs/>
          <w:sz w:val="28"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едьмого созыва) (очередное седьмое заседание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24 июня 2022 года №</w:t>
      </w:r>
      <w:r>
        <w:rPr>
          <w:sz w:val="28"/>
          <w:szCs w:val="28"/>
          <w:lang w:val="ru-RU"/>
        </w:rPr>
        <w:t xml:space="preserve"> 99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муниципального образования «Пинежский муниципальный район»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г. №131-ФЗ «Об общих принципах местного самоуправления в Российской Федерации»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 (далее - Положение), утвержденное решением Собрания депутатов муниципального образования «Пинежский муниципальный район» Архангельской области от 27 мая 2022 года № 84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членами конкурсной комиссии по проведению конкурса по отбору кандидатур на должность главы муниципального образования «Пинежский муниципальный район» Архангель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йдукову Елену Михайловну, председателя Собрания депутатов, депутата от одномандатного избирательного округа №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стова Альберта Васильевича, депутата от одномандатного избирательного округа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сакову Галину Анатольевну, депутата от одномандатного избирательного округа № 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рмачева Дмитрия Николаевича, депутата от единого избирательного округа от списка партии «Архангельское областное отделение политической партии «Коммунистическая партия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  А. 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3:00Z</dcterms:created>
  <dc:creator>Начальник управления делами</dc:creator>
  <dc:description/>
  <cp:keywords/>
  <dc:language>en-US</dc:language>
  <cp:lastModifiedBy>Собдеп</cp:lastModifiedBy>
  <cp:lastPrinted>2022-06-27T10:46:00Z</cp:lastPrinted>
  <dcterms:modified xsi:type="dcterms:W3CDTF">2022-06-27T07:47:00Z</dcterms:modified>
  <cp:revision>7</cp:revision>
  <dc:subject/>
  <dc:title>Собрание депутатов муниципального образования</dc:title>
</cp:coreProperties>
</file>