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22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седьм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седьмо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2"/>
        <w:gridCol w:w="41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шес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Устав муниципального образования  «Пинежский муниципальный район»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областным законом от 03.06.2003 года № 172-22-ОЗ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административных правонарушениях, в отношении несовершеннолетних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конкурса 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членов конкурс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Быков Александр Михайло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, председатель комитета по муниципальному имуществу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брания депутатов </w:t>
            </w:r>
            <w:r>
              <w:rPr>
                <w:bCs/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Федеральном законопроекте «О Российском движении детей и молодежи «Большая перемена»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Вторыгина Еле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Тупицына 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об участии муниципальных образований (поселений) в программе «Формирование современной городской среды» в 2022 году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Быков Александр Михайл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правлении обращения Губернатору Архангельской области Цыбульскому А.В. об оказании содействия о возобновлении работы отдела Гостехнадзора  Пинежского района  с  размещением отдела в с.Карпогоры и введении штатной должности – государственного инспектора по надзору за техническим состоянием самоходных машин и других видов техник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3:00Z</dcterms:created>
  <dc:creator>1</dc:creator>
  <dc:description/>
  <cp:keywords/>
  <dc:language>en-US</dc:language>
  <cp:lastModifiedBy>Собдеп</cp:lastModifiedBy>
  <cp:lastPrinted>2022-06-27T10:30:00Z</cp:lastPrinted>
  <dcterms:modified xsi:type="dcterms:W3CDTF">2022-06-27T07:30:00Z</dcterms:modified>
  <cp:revision>4</cp:revision>
  <dc:subject/>
  <dc:title>ПРОЕКТ</dc:title>
</cp:coreProperties>
</file>