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06 мая 2019  № 0372 - па «Об утверждении административного регламента предоставления муниципальной услуги </w:t>
      </w:r>
      <w:r>
        <w:rPr>
          <w:b/>
          <w:sz w:val="28"/>
          <w:szCs w:val="28"/>
        </w:rPr>
        <w:t>«Рассмотрение ходатайств о переводе земель или земельных участков в составе таких земель из одной категории в другую на территории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Рассмотрение ходатайств о переводе земель или земельных участков в составе таких земель из одной категории в другую на территории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
          <w:bCs/>
          <w:sz w:val="28"/>
        </w:rPr>
        <w:t>п</w:t>
      </w:r>
      <w:r>
        <w:rPr>
          <w:b/>
          <w:sz w:val="28"/>
        </w:rPr>
        <w:t xml:space="preserve"> о с т а н о в л я е т :</w:t>
      </w:r>
    </w:p>
    <w:p>
      <w:pPr>
        <w:pStyle w:val="Normal"/>
        <w:autoSpaceDE w:val="false"/>
        <w:ind w:firstLine="708"/>
        <w:jc w:val="both"/>
        <w:rPr/>
      </w:pPr>
      <w:r>
        <w:rPr>
          <w:sz w:val="28"/>
          <w:szCs w:val="28"/>
        </w:rPr>
        <w:t>1.Пункт 5.2. административного регламента предоставления муниципальной услуги «Рассмотрение ходатайств о переводе земель или земельных участков в составе таких земель из одной категории в другую на территории муниципального образования «Пинежский муниципальный район», утвержденного постановлением администрации муниципального образования «Пинежский муниципальный район» от 06 мая 2019 года № 0372-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5:52:00Z</dcterms:modified>
  <cp:revision>15</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