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 2023 года</w:t>
        <w:tab/>
        <w:t xml:space="preserve">                    с. Карпогоры</w:t>
        <w:tab/>
        <w:t xml:space="preserve">                        </w:t>
        <w:tab/>
        <w:t>№ 93/5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количественном составе участковых избирательных комиссий </w:t>
        <w:br/>
        <w:t xml:space="preserve">на территории Пинежского муниципального района Архангельской области, подлежащих формированию на срок полномочий 2023-2028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</w:t>
      </w:r>
      <w:r>
        <w:rPr>
          <w:bCs/>
          <w:sz w:val="28"/>
          <w:szCs w:val="28"/>
        </w:rPr>
        <w:t>15 марта 2023 года № 111/863-8</w:t>
      </w:r>
      <w:r>
        <w:rPr>
          <w:sz w:val="28"/>
          <w:szCs w:val="28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количественный состав участковых избирательных комиссий на территории Пинежского муниципального района Архангельской области, подлежащих формированию на срок полномочий 2023-2028г. согласно приложению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в сети Интернет на странице Пинежской территориальной избирательной комиссии на официальном сайте администрации Пинежского муниципального района Архангель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Председатель  Пинежско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рриториальной комиссии                                              Т.М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екретарь Пи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рриториальной комиссии                                              Е.Г.Гала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Cs w:val="24"/>
        </w:rPr>
      </w:pPr>
      <w:r>
        <w:rPr>
          <w:szCs w:val="24"/>
        </w:rPr>
        <w:t>к постановлению Пинежской  территориальной избирательной комиссии</w:t>
        <w:br/>
        <w:t>от « 17 » марта 2023 г. № 93/505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Количественный состав участковых избирательных комиссий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>
          <w:b/>
          <w:szCs w:val="24"/>
        </w:rPr>
        <w:t>подлежащих формированию на срок полномочий 2023-2028 г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3969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ленов участковой комиссии с правом решающего голо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3969" w:leader="none"/>
        </w:tabs>
        <w:ind w:left="4320" w:right="0" w:hanging="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32:00Z</dcterms:created>
  <dc:creator>ikao</dc:creator>
  <dc:description/>
  <cp:keywords/>
  <dc:language>en-US</dc:language>
  <cp:lastModifiedBy>1</cp:lastModifiedBy>
  <cp:lastPrinted>2023-03-21T15:45:00Z</cp:lastPrinted>
  <dcterms:modified xsi:type="dcterms:W3CDTF">2023-03-22T10:24:00Z</dcterms:modified>
  <cp:revision>23</cp:revision>
  <dc:subject/>
  <dc:title>N-кая территориальная избирательная комиссия</dc:title>
</cp:coreProperties>
</file>