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0 декабря 2021 года № 3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 служебных командировках работников 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 и постановлением Правительства Российской Федерации от 13 октября 2008 года № 749 «Об особенностях направления работников в служебные командировки» и в целях упорядочения выездов в служебные командировки работников Собрания депутатов, а также в целях рационального использования денежных средст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служебных командировках работников  Собрания депутатов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аспоряжения председателя Собрания депутатов муниципального образования «Пинежский муниципальный район» от 31 декабря 2014 года № 1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</w:t>
        <w:tab/>
        <w:tab/>
        <w:t xml:space="preserve">   </w:t>
        <w:tab/>
        <w:t>Е.М. Х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jc w:val="right"/>
        <w:rPr/>
      </w:pPr>
      <w:r>
        <w:rPr/>
        <w:t>от 30 декабря 2021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лужебных командировках работ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Положение о служебных командировках работников Собрания депутатов муниципального образования «Пинежский муниципальный район» (далее – Собрание депутатов) разработано в соответствии с Трудовым кодексом Российской Федерации  и Постановлением Правительства Российской Федерации от 13 октября 2008 года № 749 «Об особенностях направления работников в служебные командировки» (в редакции от 29.07.2015г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ложение устанавливает порядок оформления служебных командировок и возмещения расходов, связанных со служебными командировками работников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 направлении работника в служебную командировку на определенный срок для выполнения служебного задания вне места постоянной работы принимается председателем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командирования работников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Работники Собрания депутатов направляются в служебные командировки по распоряжению председателя Собрания депутатов на определенный срок для выполнения служебного поручения, как на территории Российской Федерации, так и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2. Срок служебной командировки определяется председателем Собрания депутатов с учетом объема, сложности и других особенностей служебного задания.</w:t>
      </w:r>
    </w:p>
    <w:p>
      <w:pPr>
        <w:pStyle w:val="ConsPlusNormal"/>
        <w:ind w:firstLine="540"/>
        <w:jc w:val="both"/>
        <w:rPr/>
      </w:pPr>
      <w:r>
        <w:rPr/>
        <w:t>3. Фактический срок пребывания работника в месте командирования определяется по проездным документам (билетам), представляемым работником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4. При отсутствии проездных документов (билетов)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проезда работника к месту командирования и (или) обратно на личном (служебном, арендованном, попутном) транспорте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, а днем приезда из служебной командировки - день прибытия указанного транспортного средства в постоянное место работы. При отправлении указанного транспортного средства до 24 часов включительно днем выезда в командировку считаются текущие сутки, а с 00 часов 00 минут и позднее - последующие сутки.       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, аэропорт находятся за чертой населенного пункта, учитывается время, необходимое для проезда до станции, пристани, аэро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pacing w:val="-15"/>
          <w:sz w:val="28"/>
          <w:szCs w:val="28"/>
        </w:rPr>
        <w:t xml:space="preserve">8.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согласованию с председателем Собрания депута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0"/>
        <w:jc w:val="both"/>
        <w:rPr/>
      </w:pPr>
      <w:r>
        <w:rPr>
          <w:sz w:val="28"/>
          <w:szCs w:val="28"/>
        </w:rPr>
        <w:t>9. Продление срока служебной командировки допускается в</w:t>
        <w:br/>
        <w:t>исключительных случаях, но не более чем на пять дней, председателем</w:t>
        <w:br/>
        <w:t>Собрания депутатов. Продление срока служебной командировки оформляется в порядке, предусмотренном для оформления распоряжения о направлении в служебную командировку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36" w:right="7" w:firstLine="504"/>
        <w:jc w:val="both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  <w:t>В случае наступления обстоятельств, влекущих необходимость</w:t>
        <w:br/>
        <w:t>переоформления служебной командировки (изменение сроков направления в служебную командировку, места командирования, отмена служебной</w:t>
        <w:br/>
        <w:t>командировки и т.п.), работник в тот же день, когда ему стало известно об этих обстоятельствах, обязан уведомить лицо, осуществляющее кадровую работу, о необходимости   переоформления    служебной   командировки   и   возвратить денежный аванс, выданный на командировочные расходы.</w:t>
      </w:r>
    </w:p>
    <w:p>
      <w:pPr>
        <w:pStyle w:val="Normal"/>
        <w:shd w:fill="FFFFFF" w:val="clear"/>
        <w:ind w:left="835" w:right="49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арантии работникам и депутатам при направлении в служебные командировки по территории Российской Федерации</w:t>
      </w:r>
    </w:p>
    <w:p>
      <w:pPr>
        <w:pStyle w:val="Normal"/>
        <w:shd w:fill="FFFFFF" w:val="clear"/>
        <w:ind w:left="835" w:right="49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0" w:right="22" w:firstLine="490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При направлении работника в служебную командировку ему гарантируется сохранение должности и денежного содержа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0" w:right="22" w:firstLine="490"/>
        <w:jc w:val="both"/>
        <w:rPr/>
      </w:pPr>
      <w:r>
        <w:rPr>
          <w:sz w:val="28"/>
          <w:szCs w:val="28"/>
        </w:rPr>
        <w:t>2. При направлении работника в командировку им возмещаются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0" w:firstLine="490"/>
        <w:jc w:val="both"/>
        <w:rPr/>
      </w:pPr>
      <w:r>
        <w:rPr>
          <w:spacing w:val="-2"/>
          <w:sz w:val="28"/>
          <w:szCs w:val="28"/>
        </w:rPr>
        <w:t>1)</w:t>
      </w:r>
      <w:r>
        <w:rPr>
          <w:sz w:val="28"/>
          <w:szCs w:val="28"/>
        </w:rPr>
        <w:tab/>
        <w:t>расходы по проезду к месту командирования и обратн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0" w:right="14" w:firstLine="49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расходы по проезду из одного населенного пункта в другой, если</w:t>
        <w:br/>
        <w:t>работник командирован в несколько органов (организаций), расположенных в разных населенных пунктах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40" w:hanging="0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расходы по найму жилого помещения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3" w:right="22" w:firstLine="497"/>
        <w:jc w:val="both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ab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43" w:right="29" w:firstLine="497"/>
        <w:jc w:val="both"/>
        <w:rPr/>
      </w:pPr>
      <w:r>
        <w:rPr>
          <w:spacing w:val="-3"/>
          <w:sz w:val="28"/>
          <w:szCs w:val="28"/>
        </w:rPr>
        <w:t>5)</w:t>
      </w:r>
      <w:r>
        <w:rPr>
          <w:sz w:val="28"/>
          <w:szCs w:val="28"/>
        </w:rPr>
        <w:tab/>
        <w:t>иные расходы, связанные со служебной командировкой (при условии, что они произведены работником с разрешения председателя Собрания депута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right="22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Денежное содержание за период нахождения работника в служебной командировке сохраняется за все служебные дни по графику, установленному в постоянном мест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right="29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 находится на стационарном лечении),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shd w:fill="FFFFFF" w:val="clear"/>
        <w:ind w:left="29"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9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5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100 рублей за каждый день нахождения в служебной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36"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6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hd w:fill="FFFFFF" w:val="clear"/>
        <w:ind w:left="36" w:right="22" w:firstLine="504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ый работник по окончании служебного дня по согласованию   с   председателем   Собрания   депутатов   остается   в   месте командирования, то при предоставлении документов о найме жилого помещения эти расходы возмещаются ему в размерах, установленных настоящим Положением.</w:t>
      </w:r>
    </w:p>
    <w:p>
      <w:pPr>
        <w:pStyle w:val="Normal"/>
        <w:shd w:fill="FFFFFF" w:val="clear"/>
        <w:ind w:left="36" w:firstLine="504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 из места командирования к постоянному месту жительства в каждом конкретном случае решается председателем Собрания депутатов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43" w:firstLine="497"/>
        <w:jc w:val="both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  <w:t>Расходы по найму жилого помещения возмещаются командированному работнику по фактическим затратам, подтвержденным служеб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20" w:hanging="180"/>
        <w:rPr/>
      </w:pPr>
      <w:r>
        <w:rPr>
          <w:spacing w:val="-2"/>
          <w:sz w:val="28"/>
          <w:szCs w:val="28"/>
          <w:lang w:val="en-US"/>
        </w:rPr>
        <w:t>1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ab/>
        <w:t>председателю Собрания депутатов до 6000 рублей в сутк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20" w:hanging="180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другим работникам до 3500 рублей в сутки.</w:t>
      </w:r>
    </w:p>
    <w:p>
      <w:pPr>
        <w:pStyle w:val="Normal"/>
        <w:shd w:fill="FFFFFF" w:val="clear"/>
        <w:tabs>
          <w:tab w:val="clear" w:pos="708"/>
          <w:tab w:val="right" w:pos="540" w:leader="none"/>
        </w:tabs>
        <w:ind w:left="36" w:right="14" w:firstLine="504"/>
        <w:jc w:val="both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hd w:fill="FFFFFF" w:val="clear"/>
        <w:ind w:left="36" w:right="22" w:firstLine="504"/>
        <w:jc w:val="both"/>
        <w:rPr/>
      </w:pPr>
      <w:r>
        <w:rPr>
          <w:sz w:val="28"/>
          <w:szCs w:val="28"/>
        </w:rPr>
        <w:t>Командированному работнику возмещается плата за бронирование мест в гостинице по фактическим затратам.</w:t>
      </w:r>
    </w:p>
    <w:p>
      <w:pPr>
        <w:pStyle w:val="Normal"/>
        <w:shd w:fill="FFFFFF" w:val="clear"/>
        <w:ind w:left="22" w:right="22" w:firstLine="518"/>
        <w:jc w:val="both"/>
        <w:rPr/>
      </w:pPr>
      <w:r>
        <w:rPr>
          <w:sz w:val="28"/>
          <w:szCs w:val="28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22" w:right="29" w:firstLine="5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9.</w:t>
      </w:r>
      <w:r>
        <w:rPr>
          <w:sz w:val="28"/>
          <w:szCs w:val="28"/>
        </w:rPr>
        <w:tab/>
        <w:t xml:space="preserve">Расходы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езду работника к месту командировки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hd w:fill="FFFFFF" w:val="clear"/>
        <w:ind w:left="22" w:right="36" w:firstLine="518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z w:val="28"/>
          <w:szCs w:val="28"/>
        </w:rPr>
        <w:t xml:space="preserve">Расходы по проезду не возмещаются в случае, если  работнику  предоставляется служебный автотранспор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11. При отсутствии проездных документов оплата не производится.</w:t>
      </w:r>
    </w:p>
    <w:p>
      <w:pPr>
        <w:pStyle w:val="ConsPlusNormal"/>
        <w:ind w:firstLine="540"/>
        <w:jc w:val="both"/>
        <w:rPr/>
      </w:pPr>
      <w:r>
        <w:rPr/>
        <w:t>12. Возмещение расходов, связанных с использованием работником (депутатом) личного транспорта для проезда к месту командирования и обратно производится по наименьшей стоимости проезда кратчайшим путем на основании кассовых чеков автозаправочных станций (АЗС).</w:t>
      </w:r>
    </w:p>
    <w:p>
      <w:pPr>
        <w:pStyle w:val="ConsPlusNormal"/>
        <w:ind w:firstLine="540"/>
        <w:jc w:val="both"/>
        <w:rPr/>
      </w:pPr>
      <w:r>
        <w:rPr/>
        <w:t>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 марта 2008 года № АМ-23-р.</w:t>
      </w:r>
    </w:p>
    <w:p>
      <w:pPr>
        <w:pStyle w:val="ConsPlusNormal"/>
        <w:ind w:firstLine="540"/>
        <w:jc w:val="both"/>
        <w:rPr/>
      </w:pPr>
      <w:r>
        <w:rPr/>
        <w:t>В случае отсутствия марки, модели, модификации транспортного средства в вышеуказанных методических рекомендациях – в соответствии с нормами, установленными паспортом транспортного средства и (или) иного документа, содержащего сведения о технических данных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тчайшим путем признается расстояние по кратчайшему пути от места жительства (места пребывания) работника до места командирования и обратно, определяемому по атласу автомобильно-дорожной сети Российской Федерации, а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firstLine="497"/>
        <w:jc w:val="both"/>
        <w:rPr/>
      </w:pPr>
      <w:r>
        <w:rPr>
          <w:sz w:val="28"/>
          <w:szCs w:val="28"/>
        </w:rPr>
        <w:t>13. Командированному  работнику оплачиваются  расходы  по  проезду  до станции, пристани, аэропорта при наличии документов (билетов), подтверждающих эти расходы.</w:t>
      </w:r>
    </w:p>
    <w:p>
      <w:pPr>
        <w:pStyle w:val="Normal"/>
        <w:shd w:fill="FFFFFF" w:val="clear"/>
        <w:ind w:left="43" w:right="7" w:firstLine="49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4.</w:t>
      </w:r>
      <w:r>
        <w:rPr>
          <w:sz w:val="28"/>
          <w:szCs w:val="28"/>
        </w:rPr>
        <w:tab/>
        <w:t xml:space="preserve">На работников, находящихся в служебной командировке, распространяется режим служебного времени тех органов (организаций), в которые они командированы. </w:t>
      </w:r>
    </w:p>
    <w:p>
      <w:pPr>
        <w:pStyle w:val="Normal"/>
        <w:shd w:fill="FFFFFF" w:val="clear"/>
        <w:ind w:left="43" w:right="7" w:firstLine="497"/>
        <w:jc w:val="both"/>
        <w:rPr/>
      </w:pPr>
      <w:r>
        <w:rPr>
          <w:sz w:val="28"/>
          <w:szCs w:val="28"/>
        </w:rPr>
        <w:t>В случае если режим служебного времени в указанных органах (организациях) отличается от режима служебного времени в муниципальном органе, в котором работник постоянно работает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Normal"/>
        <w:shd w:fill="FFFFFF" w:val="clear"/>
        <w:ind w:left="50" w:right="7" w:firstLine="49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аспоряжению председателя Собрания депутатов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5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 по заявлению согласно Приложения № 1 к настоящему Положению.</w:t>
      </w:r>
    </w:p>
    <w:p>
      <w:pPr>
        <w:pStyle w:val="Normal"/>
        <w:shd w:fill="FFFFFF" w:val="clear"/>
        <w:ind w:left="4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3" w:right="14" w:hanging="43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обенности предоставления гарантий работникам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равлении в служебные командировки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остранного государства</w:t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22" w:right="22" w:firstLine="518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ab/>
        <w:t>Направление работника в служебную командировку за пределы</w:t>
        <w:br/>
        <w:t>территории Российской Федерации производится по распоряжению</w:t>
        <w:br/>
        <w:t>председателя Собрания депутатов.</w:t>
      </w:r>
    </w:p>
    <w:p>
      <w:pPr>
        <w:pStyle w:val="ConsPlusNormal"/>
        <w:ind w:firstLine="540"/>
        <w:jc w:val="both"/>
        <w:rPr/>
      </w:pPr>
      <w:r>
        <w:rPr>
          <w:spacing w:val="-7"/>
        </w:rPr>
        <w:t xml:space="preserve">2. </w:t>
      </w:r>
      <w:r>
        <w:rPr/>
        <w:t>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  служебных   командировках   на   территории   иностранных   государств работников   организаций,  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58" w:right="22" w:firstLine="482"/>
        <w:jc w:val="both"/>
        <w:rPr/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ab/>
        <w:t>За время нахождения работника, направляемого в служебную</w:t>
        <w:br/>
        <w:t>командировку за пределы территории Российской Федерации, в пути суточные выплачиваю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0" w:right="22" w:firstLine="490"/>
        <w:jc w:val="both"/>
        <w:rPr/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  <w:t>при проезде по территории Российской Федерации - 100 рублей за</w:t>
        <w:br/>
        <w:t>каждый день нахождения в служебной командировке;</w:t>
      </w:r>
    </w:p>
    <w:p>
      <w:pPr>
        <w:pStyle w:val="ConsPlusNormal"/>
        <w:ind w:firstLine="540"/>
        <w:jc w:val="both"/>
        <w:rPr/>
      </w:pPr>
      <w:r>
        <w:rPr>
          <w:spacing w:val="-3"/>
        </w:rPr>
        <w:t xml:space="preserve">2) </w:t>
      </w:r>
      <w:r>
        <w:rPr/>
        <w:t>при проезде по территории иностранного государства - в порядке и размерах, установленных для служебных командировок на территории</w:t>
        <w:br/>
        <w:t>иностранных государств работников организаций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2" w:firstLine="518"/>
        <w:jc w:val="both"/>
        <w:rPr/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ab/>
        <w:t>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hd w:fill="FFFFFF" w:val="clear"/>
        <w:ind w:left="43" w:right="14" w:firstLine="497"/>
        <w:jc w:val="both"/>
        <w:rPr/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м пограничных органов в паспорте, служебном паспорте или дипломатическом паспорте муниципального служащего.</w:t>
      </w:r>
    </w:p>
    <w:p>
      <w:pPr>
        <w:pStyle w:val="Normal"/>
        <w:shd w:fill="FFFFFF" w:val="clear"/>
        <w:ind w:left="36" w:right="22"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, установленным для государства, в которое направляется гражданский служащий.</w:t>
      </w:r>
    </w:p>
    <w:p>
      <w:pPr>
        <w:pStyle w:val="ConsPlusNormal"/>
        <w:ind w:firstLine="540"/>
        <w:jc w:val="both"/>
        <w:rPr/>
      </w:pPr>
      <w:r>
        <w:rPr>
          <w:spacing w:val="-5"/>
        </w:rPr>
        <w:t xml:space="preserve">5. </w:t>
      </w:r>
      <w:r>
        <w:rPr/>
        <w:t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22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председателя Собрания депутатов при предоставлении документов, подтверждающих факт вынужденной задержки.</w:t>
      </w:r>
    </w:p>
    <w:p>
      <w:pPr>
        <w:pStyle w:val="ConsPlusNormal"/>
        <w:ind w:firstLine="540"/>
        <w:jc w:val="both"/>
        <w:rPr/>
      </w:pPr>
      <w:r>
        <w:rPr>
          <w:spacing w:val="-7"/>
        </w:rPr>
        <w:t xml:space="preserve">6. </w:t>
      </w:r>
      <w:r>
        <w:rPr/>
        <w:t>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овленных для служебных    командировок    на   территории    иностранных    государств работников   организаций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.</w:t>
      </w:r>
    </w:p>
    <w:p>
      <w:pPr>
        <w:pStyle w:val="Normal"/>
        <w:shd w:fill="FFFFFF" w:val="clear"/>
        <w:ind w:left="58" w:firstLine="482"/>
        <w:jc w:val="both"/>
        <w:rPr/>
      </w:pPr>
      <w:r>
        <w:rPr>
          <w:sz w:val="28"/>
          <w:szCs w:val="28"/>
        </w:rPr>
        <w:t>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8" w:firstLine="482"/>
        <w:jc w:val="both"/>
        <w:rPr/>
      </w:pP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ab/>
        <w:t>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43" w:right="7" w:firstLine="497"/>
        <w:jc w:val="both"/>
        <w:rPr/>
      </w:pPr>
      <w:r>
        <w:rPr>
          <w:spacing w:val="-7"/>
          <w:sz w:val="28"/>
          <w:szCs w:val="28"/>
        </w:rPr>
        <w:t>8.</w:t>
      </w:r>
      <w:r>
        <w:rPr>
          <w:sz w:val="28"/>
          <w:szCs w:val="28"/>
        </w:rPr>
        <w:tab/>
        <w:t>Расходы по проезду при направлении работника в служебную</w:t>
        <w:br/>
        <w:t>командировку на территорию иностранного государства возмещаются ему в</w:t>
        <w:br/>
        <w:t>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7" w:firstLine="518"/>
        <w:jc w:val="both"/>
        <w:rPr/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При направлении работника в служебную командировку на территории иностранного государства ему дополнительно возмещаютс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58" w:right="7" w:firstLine="482"/>
        <w:jc w:val="both"/>
        <w:rPr/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  <w:t>расходы на оформление заграничного паспорта, визы и других</w:t>
        <w:br/>
        <w:t>выездных документ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обязательные консульские и аэродромные сбор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/>
      </w:pPr>
      <w:r>
        <w:rPr>
          <w:spacing w:val="-7"/>
          <w:sz w:val="28"/>
          <w:szCs w:val="28"/>
        </w:rPr>
        <w:t>3)</w:t>
      </w:r>
      <w:r>
        <w:rPr>
          <w:sz w:val="28"/>
          <w:szCs w:val="28"/>
        </w:rPr>
        <w:tab/>
        <w:t>сборы за право въезда или транзита автомобильного транспорт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/>
      </w:pPr>
      <w:r>
        <w:rPr>
          <w:sz w:val="28"/>
          <w:szCs w:val="28"/>
        </w:rPr>
        <w:t>4)</w:t>
        <w:tab/>
        <w:t>расходы на оформление обязательной медицинской страховк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166"/>
        <w:rPr>
          <w:sz w:val="28"/>
          <w:szCs w:val="28"/>
        </w:rPr>
      </w:pPr>
      <w:r>
        <w:rPr>
          <w:sz w:val="28"/>
          <w:szCs w:val="28"/>
        </w:rPr>
        <w:t>5)</w:t>
        <w:tab/>
        <w:t>иные обязательные платежи и сбор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озмещения расходов депутатам при исполнении</w:t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ских полномочий на непостоянной основе</w:t>
      </w:r>
    </w:p>
    <w:p>
      <w:pPr>
        <w:pStyle w:val="Normal"/>
        <w:shd w:fill="FFFFFF" w:val="clear"/>
        <w:ind w:right="36"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путату Собрания депутатов, осуществляющему свои полномочия на непостоянной основе, за счет средств бюджета Пинежского муниципального района производится возмещение: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ходов на проезд от места жительства к месту нахождения Собрания депутатов для участия в его деятельности и обратно в размере фактических расходов, подтвержденных проездными документами;</w:t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sz w:val="28"/>
          <w:szCs w:val="28"/>
        </w:rPr>
        <w:t>2) расходов по найму жилого помещения в период участия в деятельности Собрания депутатов в размере фактических расходов, подтвержденных соответствующими документами, но не более 3500 рублей в сутки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эти расходы – 12 рублей в сутки;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на выплату суточных в размере 100 рублей за каждый день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срок пребывания депутата для участия в деятельности Собрания депутатов определяется по маршрутным листам, в котором делается отметка работника аппарата Собрания депутатов о дате приезда и дате выезда, с приложением подтверждающих проездных документов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оформляется в произвольной форме согласно приложению № 2 к настоящему Положению и содержит реквизиты, позволяющие подтвердить факт пребывания депутата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оплата не производится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проезду не возмещаются, в случае если  депутату предоставляется служебный автотранспор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предоставления работником (депутатом) отчетов </w:t>
      </w:r>
    </w:p>
    <w:p>
      <w:pPr>
        <w:pStyle w:val="Normal"/>
        <w:shd w:fill="FFFFFF" w:val="clear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вращении из служебных командировок</w:t>
      </w:r>
    </w:p>
    <w:p>
      <w:pPr>
        <w:pStyle w:val="Normal"/>
        <w:shd w:fill="FFFFFF" w:val="clear"/>
        <w:ind w:left="1570" w:right="1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29" w:firstLine="518"/>
        <w:jc w:val="both"/>
        <w:rPr/>
      </w:pPr>
      <w:r>
        <w:rPr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>По возвращении из служебной командировки работник обязан в течение трех дней с даты возвращения из командировки представить бухгалтеру Собрания депутатов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й отчет об израсходованных в связи со служебной командировкой суммах по установленной форме и произвести окончательный </w:t>
      </w:r>
      <w:r>
        <w:rPr>
          <w:iCs/>
          <w:sz w:val="28"/>
          <w:szCs w:val="28"/>
        </w:rPr>
        <w:t xml:space="preserve">расчет </w:t>
      </w:r>
      <w:r>
        <w:rPr>
          <w:sz w:val="28"/>
          <w:szCs w:val="28"/>
        </w:rPr>
        <w:t>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2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 после участия в деятельности Собрания депутатов обязан в течение трех дней предоставить бухгалтеру Собрания депутатов авансовый отчет об израсходованных суммах  для возмещения расходов, указанных в п.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ется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в поездах постельных принадлежностей) и иных связанных со служебной командировкой расходах, произведенных с разрешения председателя Собрания депутатов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МО «Пинежский район» </w:t>
      </w:r>
    </w:p>
    <w:p>
      <w:pPr>
        <w:pStyle w:val="Normal"/>
        <w:autoSpaceDE w:val="false"/>
        <w:jc w:val="right"/>
        <w:rPr/>
      </w:pPr>
      <w:r>
        <w:rPr/>
        <w:t xml:space="preserve">от 30.12.2021г. № 3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едседател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МО «Пинежский район» 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Ф.И.О. председателя)</w:t>
      </w:r>
    </w:p>
    <w:p>
      <w:pPr>
        <w:pStyle w:val="Normal"/>
        <w:autoSpaceDE w:val="false"/>
        <w:jc w:val="right"/>
        <w:rPr/>
      </w:pPr>
      <w:r>
        <w:rPr/>
        <w:t>от 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Ф.И.О. работника, депутат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вязи с выездом в командировку в  ______________________________________ прошу выдать денежный аванс на командировочные расходы в сумме ______________ руб. ________ ко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счет:</w:t>
      </w:r>
    </w:p>
    <w:p>
      <w:pPr>
        <w:pStyle w:val="Normal"/>
        <w:autoSpaceDE w:val="false"/>
        <w:rPr/>
      </w:pPr>
      <w:r>
        <w:rPr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точ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ата  _______                                                                                      Подпись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   порядке     представления    отчетных   документов  и  расчета   по командировочным  расходам  в  течение трех дней по возвращении из служебной командировки ознакомлен(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663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Собрания </w:t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МО «Пинежский район» депутатов от 30.12.2021г. № 32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25"/>
        <w:gridCol w:w="851"/>
        <w:gridCol w:w="1417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977" w:hanging="0"/>
        <w:rPr/>
      </w:pPr>
      <w:r>
        <w:rPr/>
        <w:t>наименование организ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Й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47"/>
        <w:gridCol w:w="1842"/>
      </w:tblGrid>
      <w:tr>
        <w:trPr/>
        <w:tc>
          <w:tcPr>
            <w:tcW w:w="800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            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                      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наименование профессии (должности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цель 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180"/>
        <w:jc w:val="both"/>
        <w:rPr/>
      </w:pPr>
      <w:r>
        <w:rPr/>
        <w:t>Отметки о выбытии, прибытии в пункты назначения, выбытии из них и прибытии в</w:t>
        <w:br/>
        <w:t>место постоянной работы: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trHeight w:val="37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trHeight w:val="33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__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28GB"/>
        <w:tabs>
          <w:tab w:val="clear" w:pos="708"/>
          <w:tab w:val="left" w:pos="285" w:leader="none"/>
          <w:tab w:val="right" w:pos="9355" w:leader="none"/>
        </w:tabs>
        <w:spacing w:lineRule="auto" w:line="240" w:before="0" w:after="120"/>
        <w:contextualSpacing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5GB2">
    <w:name w:val="05.GB_Текст_2-й_абз."/>
    <w:basedOn w:val="Normal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autoSpaceDE w:val="false"/>
      <w:spacing w:lineRule="atLeast" w:line="240" w:before="0" w:after="120"/>
      <w:ind w:firstLine="283"/>
      <w:textAlignment w:val="center"/>
    </w:pPr>
    <w:rPr>
      <w:color w:val="000000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1:00Z</dcterms:created>
  <dc:creator>user</dc:creator>
  <dc:description/>
  <cp:keywords/>
  <dc:language>en-US</dc:language>
  <cp:lastModifiedBy>Собдеп</cp:lastModifiedBy>
  <cp:lastPrinted>2016-04-05T10:53:00Z</cp:lastPrinted>
  <dcterms:modified xsi:type="dcterms:W3CDTF">2022-08-26T07:30:00Z</dcterms:modified>
  <cp:revision>27</cp:revision>
  <dc:subject/>
  <dc:title>КОНТРОЛЬНО-СЧЕТНАЯ КОМИССИЯ ПИНЕЖСКОГО МУНИЦИПАЛЬНОГО РАЙОНА</dc:title>
</cp:coreProperties>
</file>