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июля 2022 года  № 2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п. Новолав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тивопожарной пропаганд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мерам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 25 Федерального закона от 21 декабря 1994 г. № 69-ФЗ «О пожарной безопасности», статьей 14 Федерального закона от 06 октября 2003 г. № 131-ФЗ «Об общих принципах организации местного самоуправления в Российской Федерации»,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Архангельской области от 10 ноября 2009 г. N 148-пп «Об утверждении положения об организации обучения неработающего населения Архангельской области мерам пожарной безопасности», Уставом муниципального образования «Лавельское» и в целях обеспечения пожарной безопасности на территории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Лавель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Лавельское» от 19.11.2020 г. №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я «Лавельское»                                                Н.В. Тихоми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center"/>
        <w:rPr/>
      </w:pPr>
      <w:r>
        <w:rPr/>
        <w:t>«Лавельское»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от «04» июля 2022 г. № 2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тивопожарной пропаганды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мерам пожарной безопасности на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авель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Лавельское» (далее -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Лавель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елением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жаров и степени тяжести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мерам пожарной безопасности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тивопожарную пропага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Лавельское» проводит противопожарную пропаганду на территории муниципального образования «Лаве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, беседа, семинар, учебный фильм, инструкция (памя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и тренировка по отработке практических действий при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«Лавельское» (далее – Обучаю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Лавельское», осуществляют их правления перед началом весенне-летнего сезон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щают на стендах в местах общего пользования информацию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инансовое обеспечение расходов, связанных с реализацией настоящего Положения осуществляется за счет средств муниципального образования «Лавель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Лаве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</w:rPr>
      </w:pPr>
      <w:r>
        <w:rPr>
          <w:b/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Лавель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b/>
          <w:b/>
          <w:spacing w:val="1"/>
          <w:sz w:val="17"/>
          <w:szCs w:val="17"/>
        </w:rPr>
      </w:pPr>
      <w:r>
        <w:rPr>
          <w:rFonts w:cs="Arial" w:ascii="Arial" w:hAnsi="Arial"/>
          <w:b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Лаве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lang w:eastAsia="zh-CN"/>
              </w:rPr>
            </w:pPr>
            <w:r>
              <w:rPr>
                <w:rFonts w:eastAsia="Calibri" w:cs="Calibri" w:ascii="Calibri" w:hAnsi="Calibri"/>
                <w:sz w:val="2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на территории муниципального образования «Лавель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szCs w:val="20"/>
                <w:lang w:eastAsia="zh-CN"/>
              </w:rPr>
            </w:pPr>
            <w:r>
              <w:rPr>
                <w:rFonts w:eastAsia="Calibri"/>
                <w:sz w:val="2"/>
                <w:szCs w:val="20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8:00Z</dcterms:created>
  <dc:creator>User</dc:creator>
  <dc:description/>
  <cp:keywords/>
  <dc:language>en-US</dc:language>
  <cp:lastModifiedBy>NV</cp:lastModifiedBy>
  <cp:lastPrinted>2022-07-06T14:10:00Z</cp:lastPrinted>
  <dcterms:modified xsi:type="dcterms:W3CDTF">2022-07-06T11:10:00Z</dcterms:modified>
  <cp:revision>11</cp:revision>
  <dc:subject/>
  <dc:title>МУНИЦИПАЛЬНЫЙ ПРАВОВОЙ АКТ</dc:title>
</cp:coreProperties>
</file>