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БРАЗОВАНИЯ «ЛАВ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3 г.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. 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 образования «Лавельское»</w:t>
      </w:r>
      <w:r>
        <w:rPr>
          <w:b/>
          <w:bCs/>
        </w:rPr>
        <w:t xml:space="preserve">  от 18 апреля 2011 г. № 17«Об  организации      доступа к  информации о деятельности   органов местного самоуправления муниципального  образовании  «Лавельское»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23"/>
        <w:jc w:val="both"/>
        <w:rPr>
          <w:bCs/>
        </w:rPr>
      </w:pPr>
      <w:r>
        <w:rPr>
          <w:rFonts w:eastAsia="Times New Roman"/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1. Внести изменения в приложение № 4 к постановлению </w:t>
      </w:r>
      <w:r>
        <w:rPr>
          <w:bCs/>
          <w:szCs w:val="28"/>
        </w:rPr>
        <w:t>администрации муниципального образования «Лавельское»</w:t>
      </w:r>
      <w:r>
        <w:rPr>
          <w:bCs/>
        </w:rPr>
        <w:t xml:space="preserve">  от 18 апреля 2011 г. № 17«Об  организации      доступа к  информации о деятельности   органов местного самоуправления муниципального  образовании  «Лавельское» утвердив его в новой редак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Н.В. Тихомиро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«Лавельское» </w:t>
      </w:r>
    </w:p>
    <w:p>
      <w:pPr>
        <w:pStyle w:val="Normal"/>
        <w:ind w:firstLine="709"/>
        <w:jc w:val="right"/>
        <w:rPr/>
      </w:pPr>
      <w:r>
        <w:rPr/>
        <w:t>Пине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Архангельской области</w:t>
      </w:r>
    </w:p>
    <w:p>
      <w:pPr>
        <w:pStyle w:val="Normal"/>
        <w:ind w:firstLine="709"/>
        <w:jc w:val="right"/>
        <w:rPr/>
      </w:pPr>
      <w:r>
        <w:rPr/>
        <w:t>от  01 марта 2023  № 1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МУНИЦИПАЛЬНОГО ОБРАЗОВАНИЯ «ЛАВЕЛЬСКОЕ» ПИНЕЖСКОГО МУНИЦИПАЛЬНОГО РАЙОНА АРХАНГЕЛЬСКОЙ ОБЛАСТИ, РАЗМЕЩАЕМОЙ НА ОФИЦИАЛЬНОМ ИНТЕРНЕТ-САЙТЕ АДМИНИСТРАЦИИ 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65"/>
        <w:gridCol w:w="3038"/>
        <w:gridCol w:w="22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(наименование)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и обновления (периодичность размещения)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е за размещ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информация об администрации МО «Лавельское» (далее - администрация)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 структура администрации, почтовый адрес, адрес электронной почты, номера телефонов справочной служб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.2.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руководителях администрации (фамилия, имя, отчество, номер служебного телефон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дения о средствах массовой информации, учрежденных администраци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фициальных страницах администрации  с указателями данных страниц в сети "Интернет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е позднее чем за три рабочих дня до даты проведения мероприятия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чет о прошедших мероприятиях – не позднее десяти рабочих дней, следующих за днем проведения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публичных слушаниях и общественных обсуждениях с использованием Единого по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установленные Положением о проведении публичных слушаний 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ормотворческой деятельности администрации района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ые нормативные правовые акты, принятые (изданные) администрацией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района в случаях, установленных законодательством Российской Феде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ечение 5 рабочих дней со дня принятия муниципального нормативного правового акта, либо со дня вступления в законную силу решения суда, либо со дня государственной регистрации нормативного правового а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ексты проектов нормативных муниципальных правовых актов, внесенных в Совет депутатов МО «Лавельско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ечение 5 рабочих дней со дня регистрации их рег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ечение 5 рабочих дней со дня принятия (установления) регламента (стандарта) либо внесения в него изме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рядок обжалования муниципальных правовых акто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 об участии администрации в муниципальных целевых программах, долгосрочных (ведомственных) целевых программах Архангельской области, федеральных целевых программ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 о результатах проверок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ных администрацией  в пределах её полномочий, а также о результатах проверок, проведенных в администрации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позднее 5 рабочих дней со дня подписания актов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ных администрацией в пределах её полномочий, а также о результатах проверок, проведенных в администрации, об исполнении бюджетного проце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позднее 30 календарных дней со дня получения документа о ненадлежащем исполнении бюджетного процесса и документа по устранению выявленных нарушений по результатам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ных администрацией в сфере муниципального контро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 позднее 5 рабочих дней со дня подписания актов прове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атистическая информация о деятельности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МО «Лавельское», регулирование которых отнесено к полномочия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жеквартально, не позднее 20 числа месяца, следующего за отчетным кварталом; ежегодно, не позднее 1 марта года, следующего за отчетн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еестр субъектов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ведущий консультант-главный 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 о кадровом обеспечении администрации,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рядок поступления граждан на муниципальную службу в администрацию и структурные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дения о вакантных должностях муниципальной службы, имеющихся 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наличии вакантных должн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валификационные требования к кандидатам на замещение вакантных должностей муниципальной службы в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словия и результаты конкурсов на замещение вакантных должностей муниципальной службы в администрации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ечение 7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зоры обращений лиц, указанных в подпункте 10.1 настоящего пункта, а также обобщенная информация о результатах рассмотрения этих обращений и мерах, принятых по результатам рассмот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ращ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, главный специалист - 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0Z</dcterms:created>
  <dc:creator>konkurs</dc:creator>
  <dc:description/>
  <cp:keywords/>
  <dc:language>en-US</dc:language>
  <cp:lastModifiedBy>NV</cp:lastModifiedBy>
  <cp:lastPrinted>2023-03-13T12:21:00Z</cp:lastPrinted>
  <dcterms:modified xsi:type="dcterms:W3CDTF">2023-03-13T09:22:00Z</dcterms:modified>
  <cp:revision>21</cp:revision>
  <dc:subject/>
  <dc:title/>
</cp:coreProperties>
</file>