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 ОБРАЗОВАНИЯ   </w:t>
      </w:r>
      <w:r>
        <w:rPr>
          <w:rFonts w:cs="Times New Roman" w:ascii="Times New Roman" w:hAnsi="Times New Roman"/>
          <w:bCs/>
          <w:caps/>
          <w:sz w:val="28"/>
          <w:szCs w:val="28"/>
        </w:rPr>
        <w:t>«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ИнеЖСКОГО МУНИЦИПАЛЬН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АРХАНГЕЛЬСКОЙ ОБЛАСТ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0 марта 2023 года  № 21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Лавельское» от 03 октября 2019 г. № 31 «О создании органа внутреннего муниципального финансового контроля и об утверждении порядка осуществления внутренне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контроля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муниципального образования «Лавельское» Пинежского муниципального района Архангель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остав органа (комиссии) по внутреннему муниципальному финансовому контролю администрации муниципального образования «Лавельское», в соответствии с приложением № 2 к постановлению администрации муниципального образования «Лавельское» 03 октября 2019 г. № 31, утвердив его в новой редакции согласно приложению № 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МО «Лавельское» № 35 от 29.09.2022 г. «О внесении изменений в постановление администрации муниципального образования «Лавельское» от 03 октября 2019 г. № 31 «О создании органа внутреннего муниципального финансового контроля и об утверждении порядка осуществления внутреннего муниципального финансового контроля администрации муниципального образования “Лавельское”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Н.В. Тихоми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Лавельское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от 20 марта 2023 г. 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а (коми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нутреннему муниципальному финансов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а  муниципального образования «Лавельское» Пинежского муниципального района Архангельской области – Тихомирова Наталья Вале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>- Ведущий консультант - главный бухгалтер – Ефименко Любовь Никола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специалист - эксперт – Тарасова Татьяна Валенти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- Депутат Совета депутатов МО «Лавельское» – Углик Ирина Савви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34:00Z</dcterms:created>
  <dc:creator>6</dc:creator>
  <dc:description/>
  <cp:keywords/>
  <dc:language>en-US</dc:language>
  <cp:lastModifiedBy>NV</cp:lastModifiedBy>
  <cp:lastPrinted>2023-03-20T15:34:00Z</cp:lastPrinted>
  <dcterms:modified xsi:type="dcterms:W3CDTF">2023-03-20T12:48:00Z</dcterms:modified>
  <cp:revision>4</cp:revision>
  <dc:subject/>
  <dc:title>АДМИНИСТРАЦИЯ  МУНИЦИПАЛЬНОГО ОБРАЗОВАНИЯ</dc:title>
</cp:coreProperties>
</file>