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пятого  созыва) двенадцат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23 г.  № 54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ходатайствовании перед Архангельским областным Собранием депутатов о награждении Почетной грамотой Архангельског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го Собрания депутат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ем Архангельского областного Собрания депутатов от 24 июня 2009г. № 177 «Об утверждении Положения о наградах Архангельского областного Собрания депутатов», Совет депутатов муниципального образования «Лавельское» Пинежского муниципального района  Архангельской области  </w:t>
      </w:r>
      <w:r>
        <w:rPr>
          <w:sz w:val="28"/>
          <w:szCs w:val="28"/>
        </w:rPr>
        <w:t>р е ш а е т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ходатайствовать перед Архангельским областным Собранием депутатов о награждении Почетной грамотой Архангельского областного Собрания депутатов Родионовой Галины Николаевны, жительницы п. Новолавела   за активную жизненную позицию и участие в общественной жизни муниципального образования «Лавельск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Н.В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3-02-20T15:03:00Z</cp:lastPrinted>
  <dcterms:modified xsi:type="dcterms:W3CDTF">2023-02-20T12:03:00Z</dcterms:modified>
  <cp:revision>325</cp:revision>
  <dc:subject/>
  <dc:title/>
</cp:coreProperties>
</file>