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Верк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 (шес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мая  2014 года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от 06.10.2003 года Об основных принципах организации местного самоуправления в РФ», с Уставом муниципального образования «Веркольское», в целях приведения Устава муниципального образования «Веркольское» в соответствие с действующим законодательством  Совет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«Веркольское», принятый решением Совета депутатов муниципального образования «Веркольское» № 34 от 05.02.2010 года (с учетом изменений и дополнений, внесенных решениями Совета депутатов от 17.09.2010г. № 51, от 07.12.2011 №90, от 12.05.2012 №104, от 12.10.2012 №117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статьи 7 Устава дополнить пунктом 7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22 пункта 1 статьи 7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2. Организация и осуществление мероприятий по территориальной обороне и гражданской обороне, защите населения  и территории Веркольского сельского поселения от чрезвычайных ситуаций природного и техногенного характер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ункт 2.1 статьи 10 Устава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дпункт 4 пункта 1 статьи 7.1 Устав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пункт 32 пункта 1 статьи 7 Устава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3 статьи 20 Устава слова «, если иное не предусмотрено Уставом Веркольского сельского поселения,» заменить словами «, если иное не предусмотрено Федеральным законом №131-ФЗ от 06.10.2003 года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Подпункт 20 пункта 1 статьи 7 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одпункт 6 пункта 1 статьи 7 Устава после слов «создание условий для» дополнить словом «жилищног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В подпункте 19 пункта 1 статьи 7 Устава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«Веркольское» №47 от 05.03.2014 года «О внесении изменений и дополнений в Устав муниципального образования  «Верко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Опубликовать настоящее решение в информационном бюллетене муниципального образования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, за исключением пункта 1.7. решения, который вступает в силу с 01.07.2014 года, но не ранее дня официального опубликования решения после государственной регист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9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6:00Z</dcterms:created>
  <dc:creator>Администратор</dc:creator>
  <dc:description/>
  <cp:keywords/>
  <dc:language>en-US</dc:language>
  <cp:lastModifiedBy>Admin</cp:lastModifiedBy>
  <cp:lastPrinted>2013-11-21T14:57:00Z</cp:lastPrinted>
  <dcterms:modified xsi:type="dcterms:W3CDTF">2014-08-28T05:15:00Z</dcterms:modified>
  <cp:revision>25</cp:revision>
  <dc:subject/>
  <dc:title>                                  Архангельская область                              проект</dc:title>
</cp:coreProperties>
</file>