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</w:rPr>
      </w:pPr>
      <w:r>
        <w:rPr>
          <w:b/>
        </w:rPr>
        <w:t>(четвертого созыва)    тринадцатая         внеочередная сесс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28 февраля 2018 г. № 3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 сентября 2009 года № 19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О денежном вознаграждении выборных лиц муниципального образования «Лавель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22 Федерального закона от 02 марта 2007 года №25-ФЗ «О муниципальной службе в Российской Федерации», статьями 28-34 областного закона от 29 октября 2008 года №593-30-ОЗ, с изменениями на 10 июля 2017 года «О правовом регулировании муниципальной службы в Архангельской области», Указа губернатора Архангельской области № 136-у от 30 декабря 2014 года с изменениями на 19 января 2017 года «Об утверждении Реестра должностей государственной гражданской службы Архангельской области Совет депутатов муниципального образования «Лавельское» </w:t>
      </w:r>
      <w:r>
        <w:rPr>
          <w:b/>
          <w:szCs w:val="28"/>
        </w:rPr>
        <w:t>р е ш а е т</w:t>
      </w:r>
      <w:r>
        <w:rPr>
          <w:szCs w:val="28"/>
        </w:rPr>
        <w:t>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Внести изменения в решение Совета депутатов муниципального образования «Лавельское» от 29 сентября 2009 № 19 </w:t>
      </w:r>
      <w:r>
        <w:rPr>
          <w:szCs w:val="28"/>
        </w:rPr>
        <w:t>«Об утверждении Положения « О денежном вознаграждении выборных лиц муниципального образования «Лавельское»: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п.  1. изложить в следующей редакции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Ежемесячное денежное вознаграждение выборным лицам устанавливается в следующих размерах: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Главе муниципального образования «Лавельское» -16245 рубл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распространяет свои действия на правоотношения, возникшие с 01 января 2018 года.</w:t>
      </w:r>
    </w:p>
    <w:p>
      <w:pPr>
        <w:pStyle w:val="Heading"/>
        <w:jc w:val="both"/>
        <w:rPr>
          <w:szCs w:val="28"/>
        </w:rPr>
      </w:pPr>
      <w:r>
        <w:rPr/>
        <w:t xml:space="preserve">      </w:t>
      </w:r>
      <w:r>
        <w:rPr/>
        <w:t>3.</w:t>
      </w:r>
      <w:r>
        <w:rPr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1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                   </w:t>
        <w:tab/>
        <w:tab/>
        <w:t xml:space="preserve">                                         М.П. Богданов</w:t>
        <w:tab/>
        <w:tab/>
        <w:t xml:space="preserve">         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10"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4:00Z</dcterms:created>
  <dc:creator>1</dc:creator>
  <dc:description/>
  <cp:keywords/>
  <dc:language>en-US</dc:language>
  <cp:lastModifiedBy>1</cp:lastModifiedBy>
  <dcterms:modified xsi:type="dcterms:W3CDTF">2018-03-12T05:14:00Z</dcterms:modified>
  <cp:revision>8</cp:revision>
  <dc:subject/>
  <dc:title/>
</cp:coreProperties>
</file>